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Al Responsabile scuole estive AIS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  <w:u w:val="single"/>
        </w:rPr>
        <w:t>Oggetto</w:t>
      </w:r>
      <w:r>
        <w:rPr>
          <w:i/>
        </w:rPr>
        <w:t>: proposta scuola estiva AISV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l sottoscritto ___________________________________________ (nome e cognome proponente), qualifica _____________________________________, affiliato presso ________________________________________________________________, propone all’AISV l’organizzazione di una scuola estiva dal titolo __________________________,</w:t>
      </w:r>
    </w:p>
    <w:p>
      <w:pPr>
        <w:pStyle w:val="Normal"/>
        <w:spacing w:lineRule="auto" w:line="360" w:before="280" w:after="28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Ai fini della valutazione della proposta di scuola estiva di cui alla presente fornisco in allegato quanto di seguito richiesto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Titolo della scuola (anche provvisorio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Breve descrizione della tematica trattata, delle motivazioni e delle finalità connesse alla propost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Programma dettagliato e articolazione delle ore di lezione/esercita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Nominativi del Corpo Docenti (al massimo 5) con relativo curriculum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Una lista di 30 pre-adesion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Attestazione scritta di adesione alla clausola che il Corpo Docenti sia disponibile a presenziare alla Scuola per l'intero periodo (generalmente 5 giorni) e che siano programmati un adeguato numero di ore di esercitazioni pratiche e di momenti di discussione comun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Sottoscrizione della clausola che il materiale didattico utilizzato per le lezioni (ad es. PPT, PDF, DOC,...) sia OPENSOURCE e possa essere distribuito da AISV nelle modalità che ritiene più opportune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Software (possibilmente OPENSOURCE) che si intende utilizzare per le esercitazio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e luo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irma del propon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eastAsia="Times New Roman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character" w:styleId="WW8Num1z0">
    <w:name w:val="WW8Num1z0"/>
    <w:qFormat/>
    <w:rPr>
      <w:rFonts w:eastAsia="Times New Roman"/>
      <w:szCs w:val="24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Unifont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Article">
    <w:name w:val="artic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5:00Z</dcterms:created>
  <dc:creator>VG</dc:creator>
  <dc:description/>
  <dc:language>en-US</dc:language>
  <cp:lastModifiedBy>VG</cp:lastModifiedBy>
  <dcterms:modified xsi:type="dcterms:W3CDTF">2011-01-04T10:17:00Z</dcterms:modified>
  <cp:revision>2</cp:revision>
  <dc:subject/>
  <dc:title/>
</cp:coreProperties>
</file>